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40"/>
        <w:gridCol w:w="1620"/>
        <w:gridCol w:w="900"/>
        <w:gridCol w:w="1080"/>
        <w:gridCol w:w="2448"/>
      </w:tblGrid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</w:r>
          </w:p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</w:r>
          </w:p>
        </w:tc>
        <w:tc>
          <w:tcPr>
            <w:tcW w:w="69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 xml:space="preserve">1. Name of Bank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 xml:space="preserve">2. Location Addres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 xml:space="preserve">3. Website Addres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>4. Name and Phone Number of Contact Person:</w:t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         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>-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>5. Effective Date Requested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/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65" w:hAnsi="Avenir 65" w:cs="Avenir 65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0" w:name="__Fieldmark__10_1489086558"/>
            <w:bookmarkStart w:id="1" w:name="__Fieldmark__10_1489086558"/>
            <w:bookmarkEnd w:id="1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New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2" w:name="__Fieldmark__11_1489086558"/>
            <w:bookmarkStart w:id="3" w:name="__Fieldmark__11_1489086558"/>
            <w:bookmarkEnd w:id="3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Renewal of Policy Numbe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 xml:space="preserve">6. Please indicate ALL locations that utilize armed guards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venir 65" w:hAnsi="Avenir 65" w:cs="Avenir 65"/>
                <w:b/>
                <w:b/>
                <w:sz w:val="18"/>
                <w:szCs w:val="18"/>
              </w:rPr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venir 65" w:cs="Avenir 65" w:ascii="Avenir 65" w:hAnsi="Avenir 65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     </w:t>
            </w:r>
          </w:p>
        </w:tc>
      </w:tr>
      <w:tr>
        <w:trPr>
          <w:trHeight w:val="374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65" w:hAnsi="Avenir 65" w:cs="Avenir 65"/>
                <w:b/>
                <w:b/>
                <w:sz w:val="18"/>
                <w:szCs w:val="18"/>
              </w:rPr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>7.  Total Number of Armed Guards?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65" w:hAnsi="Avenir 65" w:cs="Avenir 65"/>
                <w:b/>
                <w:b/>
                <w:sz w:val="18"/>
                <w:szCs w:val="18"/>
              </w:rPr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>8. Please indicate the hours that armed guards are used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>9. What are guards armed with?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b/>
                <w:sz w:val="18"/>
                <w:szCs w:val="18"/>
              </w:rPr>
              <w:t>10. Are any ‘armed’ guards ‘employees’ of the Bank?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4" w:name="__Fieldmark__19_1489086558"/>
            <w:bookmarkStart w:id="5" w:name="__Fieldmark__19_1489086558"/>
            <w:bookmarkEnd w:id="5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Yes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6" w:name="__Fieldmark__20_1489086558"/>
            <w:bookmarkStart w:id="7" w:name="__Fieldmark__20_1489086558"/>
            <w:bookmarkEnd w:id="7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No      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venir 65" w:hAnsi="Avenir 65" w:cs="Avenir 65"/>
                <w:b/>
                <w:b/>
                <w:sz w:val="18"/>
                <w:szCs w:val="18"/>
              </w:rPr>
            </w:pPr>
            <w:r>
              <w:rPr>
                <w:rFonts w:cs="Avenir 65" w:ascii="Avenir 65" w:hAnsi="Avenir 65"/>
                <w:b/>
                <w:sz w:val="18"/>
                <w:szCs w:val="18"/>
              </w:rPr>
              <w:t xml:space="preserve">11. ‘Off Duty Police’ </w:t>
            </w:r>
            <w:r>
              <w:rPr>
                <w:rFonts w:cs="Avenir 65" w:ascii="Avenir 65" w:hAnsi="Avenir 65"/>
                <w:b/>
                <w:i/>
                <w:sz w:val="18"/>
                <w:szCs w:val="18"/>
              </w:rPr>
              <w:t>Employer/Risk Transfer</w:t>
            </w:r>
          </w:p>
        </w:tc>
      </w:tr>
      <w:tr>
        <w:trPr>
          <w:trHeight w:val="374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     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>-Are any armed guards ‘off duty’ police officers?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8" w:name="__Fieldmark__21_1489086558"/>
            <w:bookmarkStart w:id="9" w:name="__Fieldmark__21_1489086558"/>
            <w:bookmarkEnd w:id="9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Yes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10" w:name="__Fieldmark__22_1489086558"/>
            <w:bookmarkStart w:id="11" w:name="__Fieldmark__22_1489086558"/>
            <w:bookmarkEnd w:id="11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No      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     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 xml:space="preserve">-If ‘yes’ to the above, what is the name of the municipality? </w:t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65" w:hAnsi="Avenir 65" w:cs="Avenir 65"/>
                <w:b/>
                <w:b/>
                <w:sz w:val="18"/>
                <w:szCs w:val="18"/>
              </w:rPr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     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 xml:space="preserve">-If armed guards ‘off duty’ police officers, is ‘moonlighting’ sanctioned by the </w:t>
            </w:r>
          </w:p>
          <w:p>
            <w:pPr>
              <w:pStyle w:val="Normal"/>
              <w:rPr>
                <w:rFonts w:ascii="Avenir 65" w:hAnsi="Avenir 65" w:cs="Avenir 65"/>
                <w:b/>
                <w:b/>
                <w:sz w:val="18"/>
                <w:szCs w:val="18"/>
              </w:rPr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      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 xml:space="preserve">officers’’ municipality?        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12" w:name="__Fieldmark__24_1489086558"/>
            <w:bookmarkStart w:id="13" w:name="__Fieldmark__24_1489086558"/>
            <w:bookmarkEnd w:id="13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14" w:name="__Fieldmark__25_1489086558"/>
            <w:bookmarkStart w:id="15" w:name="__Fieldmark__25_1489086558"/>
            <w:bookmarkEnd w:id="15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16" w:name="__Fieldmark__26_1489086558"/>
            <w:bookmarkStart w:id="17" w:name="__Fieldmark__26_1489086558"/>
            <w:bookmarkEnd w:id="17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NA   </w:t>
            </w:r>
          </w:p>
        </w:tc>
      </w:tr>
      <w:tr>
        <w:trPr>
          <w:trHeight w:val="374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65" w:hAnsi="Avenir 65" w:cs="Avenir 65"/>
                <w:b/>
                <w:b/>
                <w:sz w:val="18"/>
                <w:szCs w:val="18"/>
              </w:rPr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     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 xml:space="preserve">-Is municipality employer (above) requiring Additional Insured status or Hold </w:t>
            </w:r>
          </w:p>
          <w:p>
            <w:pPr>
              <w:pStyle w:val="Normal"/>
              <w:rPr/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      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 xml:space="preserve">Harmless from the Bank (hiring entity) ? 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18" w:name="__Fieldmark__27_1489086558"/>
            <w:bookmarkStart w:id="19" w:name="__Fieldmark__27_1489086558"/>
            <w:bookmarkEnd w:id="19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20" w:name="__Fieldmark__28_1489086558"/>
            <w:bookmarkStart w:id="21" w:name="__Fieldmark__28_1489086558"/>
            <w:bookmarkEnd w:id="21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22" w:name="__Fieldmark__29_1489086558"/>
            <w:bookmarkStart w:id="23" w:name="__Fieldmark__29_1489086558"/>
            <w:bookmarkEnd w:id="23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NA      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b/>
                <w:sz w:val="18"/>
                <w:szCs w:val="18"/>
              </w:rPr>
              <w:t xml:space="preserve">12.  Private Security </w:t>
            </w:r>
            <w:r>
              <w:rPr>
                <w:rFonts w:cs="Avenir 65" w:ascii="Avenir 65" w:hAnsi="Avenir 65"/>
                <w:b/>
                <w:i/>
                <w:sz w:val="18"/>
                <w:szCs w:val="18"/>
              </w:rPr>
              <w:t>Employer/Risk Transfer</w:t>
            </w:r>
          </w:p>
        </w:tc>
      </w:tr>
      <w:tr>
        <w:trPr>
          <w:trHeight w:val="374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65" w:hAnsi="Avenir 65" w:cs="Avenir 65"/>
                <w:b/>
                <w:b/>
                <w:sz w:val="18"/>
                <w:szCs w:val="18"/>
              </w:rPr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     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>-Are armed guards hired from a private security company?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24" w:name="__Fieldmark__30_1489086558"/>
            <w:bookmarkStart w:id="25" w:name="__Fieldmark__30_1489086558"/>
            <w:bookmarkEnd w:id="25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Yes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26" w:name="__Fieldmark__31_1489086558"/>
            <w:bookmarkStart w:id="27" w:name="__Fieldmark__31_1489086558"/>
            <w:bookmarkEnd w:id="27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No    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     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 xml:space="preserve">-If ‘yes’ to the above, what is the name of the security company? </w:t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65" w:hAnsi="Avenir 65" w:cs="Avenir 65"/>
                <w:b/>
                <w:b/>
                <w:sz w:val="18"/>
                <w:szCs w:val="18"/>
              </w:rPr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     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 xml:space="preserve">-What is the name of the insurance carrier for the security company shown above?  </w:t>
            </w: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     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 xml:space="preserve">-Is insurance carrier for the security company providing Bank a Certificate of Insurance that includes the following: </w:t>
            </w:r>
          </w:p>
        </w:tc>
      </w:tr>
      <w:tr>
        <w:trPr>
          <w:trHeight w:val="374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65" w:hAnsi="Avenir 65" w:cs="Avenir 65"/>
                <w:b/>
                <w:b/>
                <w:sz w:val="18"/>
                <w:szCs w:val="18"/>
              </w:rPr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>-Minimum CGL Limits of $1Mil /$2Mil on an Occurrence basis?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28" w:name="__Fieldmark__34_1489086558"/>
            <w:bookmarkStart w:id="29" w:name="__Fieldmark__34_1489086558"/>
            <w:bookmarkEnd w:id="29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30" w:name="__Fieldmark__35_1489086558"/>
            <w:bookmarkStart w:id="31" w:name="__Fieldmark__35_1489086558"/>
            <w:bookmarkEnd w:id="31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32" w:name="__Fieldmark__36_1489086558"/>
            <w:bookmarkStart w:id="33" w:name="__Fieldmark__36_1489086558"/>
            <w:bookmarkEnd w:id="33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NA      </w:t>
            </w:r>
          </w:p>
        </w:tc>
      </w:tr>
      <w:tr>
        <w:trPr>
          <w:trHeight w:val="374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65" w:hAnsi="Avenir 65" w:cs="Avenir 65"/>
                <w:b/>
                <w:b/>
                <w:sz w:val="18"/>
                <w:szCs w:val="18"/>
              </w:rPr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>-Additional Insured status for Bank (hiring entity)?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34" w:name="__Fieldmark__37_1489086558"/>
            <w:bookmarkStart w:id="35" w:name="__Fieldmark__37_1489086558"/>
            <w:bookmarkEnd w:id="35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36" w:name="__Fieldmark__38_1489086558"/>
            <w:bookmarkStart w:id="37" w:name="__Fieldmark__38_1489086558"/>
            <w:bookmarkEnd w:id="37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38" w:name="__Fieldmark__39_1489086558"/>
            <w:bookmarkStart w:id="39" w:name="__Fieldmark__39_1489086558"/>
            <w:bookmarkEnd w:id="39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NA      </w:t>
            </w:r>
          </w:p>
        </w:tc>
      </w:tr>
      <w:tr>
        <w:trPr>
          <w:trHeight w:val="374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>-Hold Harmless extended in favor of Bank (hiring entity)?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40" w:name="__Fieldmark__40_1489086558"/>
            <w:bookmarkStart w:id="41" w:name="__Fieldmark__40_1489086558"/>
            <w:bookmarkEnd w:id="41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42" w:name="__Fieldmark__41_1489086558"/>
            <w:bookmarkStart w:id="43" w:name="__Fieldmark__41_1489086558"/>
            <w:bookmarkEnd w:id="43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44" w:name="__Fieldmark__42_1489086558"/>
            <w:bookmarkStart w:id="45" w:name="__Fieldmark__42_1489086558"/>
            <w:bookmarkEnd w:id="45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NA      </w:t>
            </w:r>
          </w:p>
        </w:tc>
      </w:tr>
      <w:tr>
        <w:trPr>
          <w:trHeight w:val="374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 xml:space="preserve">-No coverage limitations or restrictions to security company’s     </w:t>
            </w:r>
          </w:p>
          <w:p>
            <w:pPr>
              <w:pStyle w:val="Normal"/>
              <w:rPr>
                <w:rFonts w:ascii="Avenir 65" w:hAnsi="Avenir 65" w:cs="Avenir 65"/>
                <w:b/>
                <w:b/>
                <w:sz w:val="18"/>
                <w:szCs w:val="18"/>
              </w:rPr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>Personal or Advertising Injury (CGL Coverage B)?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46" w:name="__Fieldmark__43_1489086558"/>
            <w:bookmarkStart w:id="47" w:name="__Fieldmark__43_1489086558"/>
            <w:bookmarkEnd w:id="47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48" w:name="__Fieldmark__44_1489086558"/>
            <w:bookmarkStart w:id="49" w:name="__Fieldmark__44_1489086558"/>
            <w:bookmarkEnd w:id="49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50" w:name="__Fieldmark__45_1489086558"/>
            <w:bookmarkStart w:id="51" w:name="__Fieldmark__45_1489086558"/>
            <w:bookmarkEnd w:id="51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NA      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 xml:space="preserve">If ‘yes’ to the question above, what are those limitations/restrictions?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</w:r>
          </w:p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venir 65" w:ascii="Avenir 65" w:hAnsi="Avenir 65"/>
                <w:b/>
                <w:sz w:val="18"/>
                <w:szCs w:val="18"/>
              </w:rPr>
              <w:t xml:space="preserve">13. Does the Bank (hiring entity) confirm full background checks are secured on all </w:t>
            </w:r>
          </w:p>
          <w:p>
            <w:pPr>
              <w:pStyle w:val="Normal"/>
              <w:rPr>
                <w:rFonts w:ascii="Avenir 65" w:hAnsi="Avenir 65" w:cs="Avenir 65"/>
                <w:b/>
                <w:b/>
                <w:sz w:val="18"/>
                <w:szCs w:val="18"/>
              </w:rPr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     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>armed guards?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65" w:hAnsi="Avenir 65" w:cs="Avenir 65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52" w:name="__Fieldmark__47_1489086558"/>
            <w:bookmarkStart w:id="53" w:name="__Fieldmark__47_1489086558"/>
            <w:bookmarkEnd w:id="53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CHECKBOX </w:instrText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bookmarkStart w:id="54" w:name="__Fieldmark__48_1489086558"/>
            <w:bookmarkStart w:id="55" w:name="__Fieldmark__48_1489086558"/>
            <w:bookmarkEnd w:id="55"/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No      </w:t>
            </w:r>
          </w:p>
        </w:tc>
      </w:tr>
      <w:tr>
        <w:trPr>
          <w:trHeight w:val="591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eastAsia="Avenir 65" w:cs="Avenir 65" w:ascii="Avenir 65" w:hAnsi="Avenir 65"/>
                <w:b/>
                <w:sz w:val="18"/>
                <w:szCs w:val="18"/>
              </w:rPr>
              <w:t xml:space="preserve">      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 xml:space="preserve">Additional explanation of any response </w:t>
            </w:r>
            <w:r>
              <w:rPr>
                <w:rFonts w:cs="Avenir 65" w:ascii="Avenir 65" w:hAnsi="Avenir 65"/>
                <w:sz w:val="14"/>
                <w:szCs w:val="14"/>
              </w:rPr>
              <w:t>(indicate question number)</w:t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>:</w:t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49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venir 65" w:hAnsi="Avenir 65" w:cs="Avenir 65"/>
                <w:b/>
                <w:b/>
                <w:sz w:val="18"/>
                <w:szCs w:val="18"/>
              </w:rPr>
            </w:pPr>
            <w:r>
              <w:rPr>
                <w:rFonts w:cs="Avenir 65" w:ascii="Avenir 65" w:hAnsi="Avenir 65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enir 65" w:hAnsi="Avenir 65" w:cs="Avenir 65"/>
                <w:b/>
                <w:b/>
                <w:sz w:val="18"/>
                <w:szCs w:val="18"/>
              </w:rPr>
            </w:pPr>
            <w:r>
              <w:rPr>
                <w:rFonts w:cs="Avenir 65" w:ascii="Avenir 65" w:hAnsi="Avenir 65"/>
                <w:b/>
                <w:sz w:val="18"/>
                <w:szCs w:val="18"/>
              </w:rPr>
              <w:t>Signature: __________________________________________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venir 65" w:hAnsi="Avenir 65" w:cs="Avenir 65"/>
                <w:b/>
                <w:b/>
                <w:sz w:val="18"/>
                <w:szCs w:val="18"/>
              </w:rPr>
            </w:pPr>
            <w:r>
              <w:rPr>
                <w:rFonts w:cs="Avenir 65" w:ascii="Avenir 65" w:hAnsi="Avenir 65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enir 65" w:hAnsi="Avenir 65" w:cs="Avenir 65"/>
                <w:b/>
                <w:b/>
                <w:sz w:val="18"/>
                <w:szCs w:val="18"/>
              </w:rPr>
            </w:pPr>
            <w:r>
              <w:rPr>
                <w:rFonts w:cs="Avenir 65" w:ascii="Avenir 65" w:hAnsi="Avenir 65"/>
                <w:b/>
                <w:sz w:val="18"/>
                <w:szCs w:val="18"/>
              </w:rPr>
              <w:t>Title: ________________________________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65" w:hAnsi="Avenir 65" w:cs="Avenir 65"/>
                <w:b/>
                <w:b/>
                <w:sz w:val="18"/>
                <w:szCs w:val="18"/>
              </w:rPr>
            </w:pPr>
            <w:r>
              <w:rPr>
                <w:rFonts w:cs="Avenir 65" w:ascii="Avenir 65" w:hAnsi="Avenir 65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enir 65" w:hAnsi="Avenir 65" w:cs="Avenir 65"/>
                <w:b/>
                <w:b/>
                <w:sz w:val="18"/>
                <w:szCs w:val="18"/>
              </w:rPr>
            </w:pPr>
            <w:r>
              <w:rPr>
                <w:rFonts w:cs="Avenir 65" w:ascii="Avenir 65" w:hAnsi="Avenir 65"/>
                <w:b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7"/>
            <w:tcBorders/>
            <w:vAlign w:val="center"/>
          </w:tcPr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  <w:t>Signing this questionnaire does not require the insurer to quote, bind, or issue a policy of insurance.</w:t>
            </w:r>
          </w:p>
        </w:tc>
      </w:tr>
      <w:tr>
        <w:trPr/>
        <w:tc>
          <w:tcPr>
            <w:tcW w:w="856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venir 65" w:hAnsi="Avenir 65" w:cs="Avenir 65"/>
                <w:b/>
                <w:b/>
                <w:sz w:val="18"/>
                <w:szCs w:val="18"/>
              </w:rPr>
            </w:pPr>
            <w:r>
              <w:rPr>
                <w:rFonts w:cs="Avenir 65" w:ascii="Avenir 65" w:hAnsi="Avenir 65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enir 65" w:hAnsi="Avenir 65" w:cs="Avenir 65"/>
                <w:b/>
                <w:b/>
                <w:sz w:val="18"/>
                <w:szCs w:val="18"/>
              </w:rPr>
            </w:pPr>
            <w:r>
              <w:rPr>
                <w:rFonts w:cs="Avenir 65" w:ascii="Avenir 65" w:hAnsi="Avenir 65"/>
                <w:b/>
                <w:sz w:val="18"/>
                <w:szCs w:val="18"/>
              </w:rPr>
              <w:t>Signature of Producing Agent: _____________________________________________________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b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65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venir 65" w:ascii="Avenir 65" w:hAnsi="Avenir 65"/>
        <w:sz w:val="18"/>
        <w:szCs w:val="18"/>
      </w:rPr>
      <w:t xml:space="preserve">Edition 1/2013                                                                               </w:t>
    </w:r>
    <w:r>
      <w:rPr>
        <w:rStyle w:val="PageNumber"/>
        <w:rFonts w:cs="Avenir 65" w:ascii="Avenir 65" w:hAnsi="Avenir 65"/>
        <w:sz w:val="18"/>
        <w:szCs w:val="18"/>
      </w:rPr>
      <w:t xml:space="preserve">Page </w:t>
    </w:r>
    <w:r>
      <w:rPr>
        <w:rStyle w:val="PageNumber"/>
        <w:rFonts w:cs="Avenir 65" w:ascii="Avenir 65" w:hAnsi="Avenir 65"/>
        <w:sz w:val="18"/>
        <w:szCs w:val="18"/>
      </w:rPr>
      <w:fldChar w:fldCharType="begin"/>
    </w:r>
    <w:r>
      <w:rPr>
        <w:rStyle w:val="PageNumber"/>
        <w:sz w:val="18"/>
        <w:szCs w:val="18"/>
        <w:rFonts w:cs="Avenir 65" w:ascii="Avenir 65" w:hAnsi="Avenir 65"/>
      </w:rPr>
      <w:instrText xml:space="preserve"> PAGE </w:instrText>
    </w:r>
    <w:r>
      <w:rPr>
        <w:rStyle w:val="PageNumber"/>
        <w:sz w:val="18"/>
        <w:szCs w:val="18"/>
        <w:rFonts w:cs="Avenir 65" w:ascii="Avenir 65" w:hAnsi="Avenir 65"/>
      </w:rPr>
      <w:fldChar w:fldCharType="separate"/>
    </w:r>
    <w:r>
      <w:rPr>
        <w:rStyle w:val="PageNumber"/>
        <w:sz w:val="18"/>
        <w:szCs w:val="18"/>
        <w:rFonts w:cs="Avenir 65" w:ascii="Avenir 65" w:hAnsi="Avenir 65"/>
      </w:rPr>
      <w:t>2</w:t>
    </w:r>
    <w:r>
      <w:rPr>
        <w:rStyle w:val="PageNumber"/>
        <w:sz w:val="18"/>
        <w:szCs w:val="18"/>
        <w:rFonts w:cs="Avenir 65" w:ascii="Avenir 65" w:hAnsi="Avenir 6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1560" cy="353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0" r="-2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2955</wp:posOffset>
              </wp:positionH>
              <wp:positionV relativeFrom="paragraph">
                <wp:posOffset>36830</wp:posOffset>
              </wp:positionV>
              <wp:extent cx="4809490" cy="3517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9490" cy="3517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venir 65" w:ascii="Avenir 65" w:hAnsi="Avenir 65"/>
                            </w:rPr>
                            <w:t>Armed Guard Questionnaire – Bank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78.7pt;height:27.7pt;mso-wrap-distance-left:9.05pt;mso-wrap-distance-right:9.05pt;mso-wrap-distance-top:0pt;mso-wrap-distance-bottom:0pt;margin-top:2.9pt;mso-position-vertical-relative:text;margin-left:16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venir 65" w:ascii="Avenir 65" w:hAnsi="Avenir 65"/>
                      </w:rPr>
                      <w:t>Armed Guard Questionnaire – Bank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02:00Z</dcterms:created>
  <dc:creator>Kimberly Mundt</dc:creator>
  <dc:description/>
  <cp:keywords/>
  <dc:language>en-US</dc:language>
  <cp:lastModifiedBy>cab8397</cp:lastModifiedBy>
  <cp:lastPrinted>2013-01-29T15:09:00Z</cp:lastPrinted>
  <dcterms:modified xsi:type="dcterms:W3CDTF">2013-02-15T17:02:00Z</dcterms:modified>
  <cp:revision>2</cp:revision>
  <dc:subject/>
  <dc:title>         Must be completed in fu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3115675</vt:r8>
  </property>
  <property fmtid="{D5CDD505-2E9C-101B-9397-08002B2CF9AE}" pid="3" name="_AuthorEmail">
    <vt:lpwstr>Kimberly.Mundt@cna.com</vt:lpwstr>
  </property>
  <property fmtid="{D5CDD505-2E9C-101B-9397-08002B2CF9AE}" pid="4" name="_AuthorEmailDisplayName">
    <vt:lpwstr>Mundt,Kimberly J.</vt:lpwstr>
  </property>
  <property fmtid="{D5CDD505-2E9C-101B-9397-08002B2CF9AE}" pid="5" name="_EmailSubject">
    <vt:lpwstr>Liquor Liability Questionnaire - new word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